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15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.11.200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Вх. № ЗД-02- 1406/ 24.09.2014г.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Горна Росица, ЕКАТТЕ 16376, община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на Рос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64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500"/>
        <w:gridCol w:w="1320"/>
      </w:tblGrid>
      <w:tr>
        <w:trPr>
          <w:trHeight w:val="25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ХОЛДИНГ-ЛОВИКО" ЕАД"       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23, 229, 294, 295, 581, 273, 272, 155, 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15.3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ФАДОРА"ЕООД        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, 215, 105, 306, 1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64.4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КО-БУЛ ООД         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7, 137, 138, 140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6.5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ЧЗК "ЛИПА"- С.ГЪБЕНЕ             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8                      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27.21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 113.60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пределение на масивите за ползване / БЗЗ/ с начин на трайно ползване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на Рос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2500"/>
        <w:gridCol w:w="1320"/>
      </w:tblGrid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16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ХОЛДИНГ-ЛОВИКО" ЕАД"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, 24, 930, 145, 286, 23, 340, 204, 310, 239, 227, 226, 51, 240, 46, 259, 10, 344, 74, 70, 171, 275, 169, 144, 305, 63, 62, 44, 230, 221, 220, 219, 13, 297, 296, 68, 217, 345, 100, 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 822.43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ФАДОРА"ЕООД        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, 938, 328, 197, 212, 90, 89, 214, 104, 113, F1, F2, F3, F4, F5, F6, F7, F8, F9, F10, F11, F12, F13, F11, F12, 1, 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 094.1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, 3, 4, 14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26.8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0, 21, 38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9.0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ТОНИ КИРИЛОВ ПАМУКЧИЕВ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7.35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 759.83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. Съгласно доклада на комисията, земите по чл.37в, ал.3, т.2 от ЗСПЗЗ с начин на трайно ползване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рна Росица, 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740"/>
        <w:gridCol w:w="1012"/>
        <w:gridCol w:w="1003"/>
        <w:gridCol w:w="3482"/>
      </w:tblGrid>
      <w:tr>
        <w:trPr>
          <w:trHeight w:val="7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ТЕХНИКА-ТРОЯН" АД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2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6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РИСТИНА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ИВАНОВ АНТ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ЕФ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О ХРИСТОВ ТОДОР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СЕМО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ДЖДАН ХАЙРЕДИНОВА ЧАУ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ЦВЯТКОВА ЦО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ЦВЯТКОВА ЦО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ДО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ИЛИ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СТАНЕВ СИМЕОН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ИВАН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ЧИЧЕБ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ОЧЕВ ПАНДУ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ОЧЕВ ПАНДУ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РАГИ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М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ОВА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ЧЕ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ИВАН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ЧИЧЕБИ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ЧИЧИБИ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ЧО ИВАНОВ Д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СИСЛАВА ДИЯНОВА КЪ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СИСЛАВА ДИЯНОВА КЪ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ИЯ ГЕНЧЕ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ИВАНОВА ГЪБЕН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ХРИСТОВА ДРА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ПРОЙНО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6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КОЛЕ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.3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ИНК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ИЧ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БОРУНСУЗ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УП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УП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ДИМИТРОВ ГЕЧЕ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ЛИЯ БОЖИДАРОВА Ц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ГАТ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ГО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ИМЕОНО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ДЕД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ДЕД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ДЕДЕВ МИН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ЛИ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ЛИЕВ П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АН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МАРК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ЗЛАТК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НЕДЕВА ДРАШ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ПЕТР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СТОР ХРИСТОВ ГЕОРГИ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ВАНОВА ВЛ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СТОЯН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ВОДИНИЧ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ЛАЛЕВ КУРО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ИКОЛ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СТЕФАНОВ ЦВЯ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ИВАН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ОН КОЛЕВ МАНА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РОЙНОВА КАТР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РОЙНОВА КАТР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Щ. НИКОЛАЙ ГОЧ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ПЕТР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ВЕТКОВА КАРА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ВЕТКОВА КАРА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7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МАНА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МАНА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ЕСТОР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ЕСТОР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ДИМОВА АТАН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ДИМОВА АТАН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ЙОНКОВА НОВА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ДИМИТР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ДРАШ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ЕФ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ЗК "ЛИПА"- С.ГЪБЕНЕ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ГЕОРГИЕ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ИВАНО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ВАСИЛЕВ ЦОНЕ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9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5</w:t>
            </w:r>
          </w:p>
        </w:tc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Съгласно доклада на комисията, земите по чл.37в, ал.3, т.2 от ЗСПЗЗ с начин на трайно ползване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на Росица</w:t>
      </w:r>
      <w:r>
        <w:rPr>
          <w:rFonts w:cs="Times New Roman" w:ascii="Times New Roman" w:hAnsi="Times New Roman"/>
          <w:sz w:val="24"/>
          <w:szCs w:val="24"/>
          <w:lang w:val="ru-RU"/>
        </w:rPr>
        <w:t>,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740"/>
        <w:gridCol w:w="1012"/>
        <w:gridCol w:w="1003"/>
        <w:gridCol w:w="3349"/>
      </w:tblGrid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ЮКЕР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-БУЛ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ТРИФО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 ЛАЛЕВА БЪРДА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К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Я ГАТЕ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ЯНКОВ Т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ЛАЛ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ЛАЛ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НАН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.9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СКА ИВАНОВА КО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9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ЛЧ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О МИТ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ОМИЛ ИВАНОВ ГЕЧ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АТАНАСОВА ГЕЧЕ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ВАНОВА ЧОКИ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ВАНОВА ЧОКИ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КА ЛАЛЕ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КРЪСТ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БЕН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БЕН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КУНЕВА Г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ГЕОРГИЕ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ГЕОРГИЕВА НИК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ТА ИВАНОВА ПРО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ТА ИВАНОВА ПРО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МИНЧЕВ ТРИФ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ДИМИТРОВА ЦО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ДЖДАН ХАЙРЕДИНОВА ЧАУ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ОЛЕТА ИЛИЕВА СТЕФ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ВЪЛК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ИЛЕВ ДЕ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ИНА МАРИНОВА АР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ГЕОРГИЕВА АНГЕ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ПЕТКО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ПЕТКО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ПЕТРОВА СТ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ПЕТРОВА СТ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СТОЯНОВА П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ЕНК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ГАТЕВ ВЛА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ГАТЕ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ГАТЕ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ГЕОРГИЕ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ДИМОВ ДРА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ДО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ЙОНКОВ ДОЙЧ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ОСЕ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РЪСТЕ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РЪСТЕ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РЪСТЕ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МИНК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МИН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ГЕОРГИЕВА ЛА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ОЧЕВ ПАНДУ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ДУДУ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РАГИ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ЛАЗАРОВ ДЕРВИ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ОВАК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ОВА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4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ОВА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ОВА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ЧЕ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ЧЕ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НЧЕ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В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В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ЧИЧИБ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ЧИЧИБ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ЕМ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ТОДОРОВ Г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ДЯНКОВ ГУ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ПЕТР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РАЙНОВ Г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6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РАЙНОВ Г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РАЙНОВ Г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 ИВАНОВА МИ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НЕДЯЛКОВА КАТРАН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РАЙКОВА Г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РАЙКОВА Г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РАЙКОВА Г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О ВЕН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О ДАНЧ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О ИВАН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АЛЕКСАНДРОВ Д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РАЙК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РАЙК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РАЙКО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ЧО ДЕД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ЧО ДЕД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ЧО КОЛЕВ Д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7.7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КА ДРАГАНОВА ДЖАМБАЗ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ОРГИ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ЙОРДАН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2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Д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НОВ ДРА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ОЯ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ОЯ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ОТЕВ КАБА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АНКОВ КЕР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ПЕТР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ПЕТР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НКО ТАТЕВ ДЕ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ИВАНОВА МЪ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ХРИСТОВА ЛАЗА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ХРИСТОВА ЛАЗАР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ЛИЕВА ЦОН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ЦАНЕВА ЧУТУР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АН ХРИСТОВ ДОЙЧ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ИЯ ГЕНЧЕ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ОТИН АТАНАСОВ ДРАГО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ИВ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МАРК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МАРК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ВЪЛКО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ВЪЛКО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ВЪЛКО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ДИМИТР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КУН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9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6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ОТ ЗСПЗ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КОЛЕ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КОЛЕ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КОЛЕ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КОЛЕ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3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ИНК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ИНК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МИНК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ТОНОВ ШУМ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Н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3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ИЧ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ИЧ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Д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.6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Д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Д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ДРА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ПАП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М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РАН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Ч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Ч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Ч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КАРАФИЗ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М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ТАБ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Ш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Ш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Ш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Ш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РОЙН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ИМЕО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ИМЕО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РЪ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РЪ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РЪ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Н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НЧЕВА ИГНА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РАЙНОВА ГО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ЦОНЕ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РОЙНОВ ДУПЧ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АНЧЕВ БОЙ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АНЧЕВ БОЙ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ИН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ДЕСЕ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ДЕСЕ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ПЕТРОВ ДУП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А СЕМОВА Р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А СЕМОВА Р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А СЕМОВА Р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МИХАЙЛОВА ДЖАМБАЗ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МИХАЙЛОВА ДЖАМБАЗ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КОЛ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ЕТРОВ ДОЙЧ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ДИМИТРОВ ГЕЧЕ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ДИМИТРОВ ГЕЧЕ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ПЕТРОВ ДОБ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РУС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ИМОВА РА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ИМОВА РА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ИМОВА РА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ИМОВА РА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МИНК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МИНК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ОЯН ПЕНЧ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1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НИКОЛ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0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ГОРНА РОС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ИВАН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ИВАН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ЕОРГИЕВ ЧАКА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ЕЧЕВ КОЛ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Е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ТЕВ БОРОНОСУ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ТЕВ БОРОНОСУ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ТЕВ БОРОНОСУ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ТЕВ БОРОНОСУ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ПЕТЪР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ИМЕОНО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ИМЕОНО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ДАНЧЕ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ДЕД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ТА АТАНАСОВА ТЕОХА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ТА АТАНАСОВА ТЕОХА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Е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Е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Е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ПЕЕ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НОВАК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НОВАК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СТАНЧЕ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СТАНЧЕ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ИВАН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СТОВ С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СТОВ С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СТОВ С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РАГИ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РАГИ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РАГИЕ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В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ЛИ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ОЛ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ОЛ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ОЛ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ЛАЛ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4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ПРОЙН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ПРОЙН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ГАРИТА ВАСИЛЕ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ГАРИТА ХРИСТОВА ЛА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АНГЕЛ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ЯНКОВ ГУ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ИВАНОВА ДРА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ИВАНОВА ДРА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МАРК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МАРК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БЕНЕВА КАРАУЛ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ЛАЕВА ГРИВО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ЕНЧЕ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ЪНЧЕВА СТО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ЪНЧЕВА СТО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ЪНЧЕВА СТО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НКО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КОВА 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РОВА ВОЙНИ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РОВА Д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РОЙНОВА ГЕОР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РАДОЕВА КОРКОВИЛ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9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РАДОЕВА КОРКОВИЛ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СП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6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ГЕНКО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ТОТ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А ИВАНОВА Н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А СЪБЧЕ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А СЪБЧЕ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КРЪСТ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МИНКОВА Г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МИНКОВА Г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НЕДЕВА ДРАШ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ХРИСТОВА АНАДЪ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.7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ХРИСТОВА АНАДЪ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ХРИСТОВА АНАДЪ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ИН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ДРАГАНОВ ДЖАМБ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ИВАНОВ КАЦАРСКИ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ИВАНОВ Р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РАЧЕВ К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ЛАДЕН НИКОЛАЕВ СТОЙ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ЛАДЕН НИКОЛАЕВ СТОЙ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ЛАДЕН НИКОЛАЕВ СТОЙ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ТА ПЕТРО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0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ЦОНЕВА СТ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ДРАГАНОВА Н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ДРАГАНОВА Н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ПРОЙНОВА МИ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РАЧЕВА КЪ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ТОДОР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ПЕТКО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ПЕТКО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А ДРАГАНОВА МИ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РУСЕ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РУСЕ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РУСЕ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СТОР ТОТЕВ НЕСТ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ИФОР ДЕНК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ВАСИЛЕВ ПЕТР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КОРН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РЪСТ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С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КОЛЕВ ВЪ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ХРИСТ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гр.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ЛЬО ПАЛ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О МИНК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ВАНО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ВАНО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ЛИЕВА ЙОР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ЛИЕВА ЙОР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РУСЕВ БРАТИН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УН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ПЕТР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СТОЯН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ХРИСТ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ВЕН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ЕНЧ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ЕНЧ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ЕНЧ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ВОДИНИЧ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ЛАЛЕВ КУРО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ЛАЛЕВ КУРО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ЛАЛ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ДК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6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ДК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К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РОЙНО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РОЙНО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ОРГИ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 МАРИЙКА БЪКЪР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ПЪРВ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ЛИЕВ ПЕТРОВ Я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РИ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РИ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КОВ ПЕТЪР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ЖУХ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КО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МАРАЛ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СТЕФАНОВ ЦВЯ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ГЕОРГИЕВ ПР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МАРИНОВ М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ИВАН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ИВАН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ОЙНОВА ДЕД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ПЕТКО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РОЙНОВА КАТР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ГОЧЕВ Ц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ДЕЧ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КОЛЕВ ТАБ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О ГОЧ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АМЗ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АМЗ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АМЗ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АМЗ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АМЗ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АБРИ ИБРИЯМОВ САЛ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А ПЕН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ОСЛАВ ИВ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ОСЛАВ ИВ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ИЛЕНА РАДКОВА ЧАСОВНИКАР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ИЛЕНА РАДКОВА ЧАСОВНИКАР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ИЛЕНА РАДКОВА ЧАСОВНИКАР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О ИВАНОВ СЕ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НА КАЛОЯН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НА КАЛОЯН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КА НИКОЛОВА СЕ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КА НИКОЛОВА СЕ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ПЕТР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ПЕТР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СТАНЧЕВ БОЙ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СТАНЧЕВ БОЙ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СТАНЧЕВ БОЙН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ОЧЕ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АН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АН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АН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СТЕФ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ЪНЕВ СТЕФ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ТКО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ПОПСТЕФ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2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М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3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КРЪСТ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МИТ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ХРИСТ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5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ХРИСТОВ КОЕ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ЕНК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ЕНК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ЕНКО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МАНА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НК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НК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НК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СТЕФАНОВА БО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ХРИСТОВ КЮЧУ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ЧО ИВАНО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ГАТЕВ Т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КОСТАДИН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ВЕТОСЛАВ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ГЕОРГИ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ЙОНКОВА НОВА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КОЕ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5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ПЕНЧЕ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ЦАНКО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КА ХРИСТОВА ХРИСТОВА-ПЕТР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НЕДЯЛК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НЕДЯЛК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СТЕФАНОВ ДРАШ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ОХАНА КЪНЕ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ДИМИТР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ДИМИТР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ДИМИТР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ДИМИТР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ЛЕКСАНДР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ЧИЧЕБ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ЧИШ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МИНК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ПЕТ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ОЧЕВ Х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9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БОРО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ХАЙЛОВ Т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ХАЙЛОВ Т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АНТЕ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КОВ КАРАУЛ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БРАТ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ЙОР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5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РОЙН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ЪРВОВ РАД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ЙНОВ Г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Й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МИНК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1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7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КУ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ДЕНЧЕ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ФИЛ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ХРИСТОВ БРЪ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А ЛАЗАРОВА СТОЙ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ЕНА ЛАЗАРОВА СТОЙ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ГЕОРГИЕ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ИВАНОВА И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ЧО ДИМИТРО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ВЛАЕ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ЕТ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РОЙ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КЮЧУ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2.1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ХОЛДИНГ-ЛОВИКО" ЕАД"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орна Рос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,26 лв/дка за ниви и 5,00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Горна Рос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49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850"/>
        <w:gridCol w:w="1288"/>
        <w:gridCol w:w="1539"/>
      </w:tblGrid>
      <w:tr>
        <w:trPr>
          <w:trHeight w:val="11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ума за изплащане/лв</w:t>
            </w:r>
          </w:p>
        </w:tc>
      </w:tr>
      <w:tr>
        <w:trPr>
          <w:trHeight w:val="30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АГРОХОЛДИНГ-ЛОВИКО" ЕАД"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.98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629.92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ФАДОРА"ЕООД        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3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301.66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ЕКО-БУЛ ООД         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.1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755.85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ЧЗК "ЛИПА"- С.ГЪБЕНЕ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2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401.39    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17.7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Горна Рос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1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850"/>
        <w:gridCol w:w="1305"/>
        <w:gridCol w:w="1539"/>
      </w:tblGrid>
      <w:tr>
        <w:trPr>
          <w:trHeight w:val="11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АГРОХОЛДИНГ-ЛОВИКО" ЕАД"        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6.62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0 563.26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ФАДОРА"ЕООД        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8.2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4 087.74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4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 133.48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8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 005.97    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ТОНИ КИРИЛОВ ПАМУКЧИЕВ          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 xml:space="preserve">127.67    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275.8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рна Росица, ЕКАТТЕ </w:t>
      </w:r>
      <w:r>
        <w:rPr>
          <w:rFonts w:cs="Times New Roman" w:ascii="Times New Roman" w:hAnsi="Times New Roman"/>
          <w:b/>
          <w:sz w:val="24"/>
          <w:lang w:val="ru-RU"/>
        </w:rPr>
        <w:t>16376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орна Росиц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РАДОСЛАВ СЛАВО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СП/ ДАПФСДЧ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11-17T14:53:00Z</cp:lastPrinted>
  <dcterms:modified xsi:type="dcterms:W3CDTF">2014-11-17T13:04:00Z</dcterms:modified>
  <cp:revision>54</cp:revision>
  <dc:subject/>
  <dc:title>ДО</dc:title>
</cp:coreProperties>
</file>